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ТВЕРСКОЙ ОБЛАСТИ (шестой созыв)</w:t>
      </w:r>
    </w:p>
    <w:p>
      <w:pPr>
        <w:pStyle w:val="Heading4"/>
        <w:ind w:lef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31"/>
          <w:szCs w:val="31"/>
        </w:rPr>
        <w:t>Р Е Ш Е Н И Е</w:t>
      </w:r>
    </w:p>
    <w:p>
      <w:pPr>
        <w:pStyle w:val="Normal"/>
        <w:jc w:val="center"/>
        <w:rPr/>
      </w:pPr>
      <w:r>
        <w:rPr>
          <w:sz w:val="21"/>
          <w:szCs w:val="21"/>
        </w:rPr>
        <w:t>пгт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22» декабря 2020 года</w:t>
        <w:tab/>
        <w:tab/>
        <w:tab/>
        <w:tab/>
        <w:tab/>
        <w:tab/>
        <w:tab/>
        <w:tab/>
        <w:t>№  76</w:t>
      </w:r>
    </w:p>
    <w:p>
      <w:pPr>
        <w:pStyle w:val="Heading2"/>
        <w:tabs>
          <w:tab w:val="clear" w:pos="708"/>
          <w:tab w:val="left" w:pos="5400" w:leader="none"/>
        </w:tabs>
        <w:ind w:right="381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лана работы Собрания депутатов Рамешковского района Тверской области на 2021 год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брание депутатов Рамешковского района Тверской области</w:t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/>
      </w:pPr>
      <w:r>
        <w:rPr/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>Принять за основу план работы Собрания депутатов Рамешковского района Тверской области на 2021 год (прилагаетс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Рамешковского района  </w:t>
        <w:tab/>
        <w:tab/>
        <w:tab/>
        <w:t xml:space="preserve"> </w:t>
        <w:tab/>
        <w:tab/>
        <w:t xml:space="preserve">                     </w:t>
        <w:tab/>
        <w:t>А.З. Османов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нято за основу</w:t>
      </w:r>
    </w:p>
    <w:p>
      <w:pPr>
        <w:pStyle w:val="Normal"/>
        <w:ind w:left="5670" w:hanging="0"/>
        <w:jc w:val="center"/>
        <w:rPr/>
      </w:pPr>
      <w:r>
        <w:rPr/>
        <w:t xml:space="preserve">Решением Собрания депутатов Рамешковского района </w:t>
      </w:r>
    </w:p>
    <w:p>
      <w:pPr>
        <w:pStyle w:val="Normal"/>
        <w:ind w:left="5670" w:hanging="0"/>
        <w:jc w:val="center"/>
        <w:rPr/>
      </w:pPr>
      <w:r>
        <w:rPr/>
        <w:t xml:space="preserve">Тверской области </w:t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  <w:r>
        <w:rPr/>
        <w:t>«22» декабря 2020 года № 7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РАБОТЫ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Рамешковского района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29"/>
        <w:gridCol w:w="2084"/>
        <w:gridCol w:w="208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ава законодательной инициативы</w:t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квартал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/>
              <w:t>Отчёт отдела финансового контроля Рамешковского района за 2020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финансового контро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/>
              <w:t>Отчёт о деятельности полиции на территории Рамешковского района за 2020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муниципального отдела МВД РФ «Бежецк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>
          <w:trHeight w:val="356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/>
              <w:t>Об исполнении бюджета Рамешковского района за 2020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, экономике и муниципальной собственности;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 района – Л.В.Андрее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/>
              <w:t>Отчет о результатах социально-экономического развития  муниципального образования «Рамешковский район» Тверской области за 2020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>
                <w:lang w:eastAsia="en-US"/>
              </w:rPr>
              <w:t>Организация и проведение публичных слушаний по исполнению бюджета за 2020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я по бюджету, экономике и муниципальной собственности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/>
              <w:t>Внесение изменений и дополнений в бюджет Рамешковского района на 2021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, налогам и экономике;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 района – Л.В.Андрее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31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/>
              <w:t>Об исполнении бюджета Рамешковского района за 1 полугодие 2020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, налогам и экономике;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 района – Л.В.Андрее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jc w:val="both"/>
              <w:rPr/>
            </w:pPr>
            <w:r>
              <w:rPr>
                <w:bCs/>
              </w:rPr>
              <w:t>О готовности объектов жилищно-коммунального хозяйства и социальной сферы Рамешковского района к работе в осенне-зимний период 2021-2022 г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ым вопросам и местному самоуправлению;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 района – Г.А. Зверь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>
          <w:trHeight w:val="37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/>
              <w:t>Осуществление внешнего муниципального финансового контроля за использованием средств местного бюджета, муниципальной собственность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го контроля Рамешковского района</w:t>
            </w:r>
          </w:p>
        </w:tc>
      </w:tr>
      <w:tr>
        <w:trPr>
          <w:trHeight w:val="5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Молодёжной па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пла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/>
              <w:t>Внесение изменений и дополнений в ранее принятые решения в соответствии с изменениями федерального и областного законод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комиссии;</w:t>
            </w:r>
          </w:p>
          <w:p>
            <w:pPr>
              <w:pStyle w:val="Normal"/>
              <w:jc w:val="center"/>
              <w:rPr/>
            </w:pPr>
            <w:r>
              <w:rPr/>
              <w:t>Отделы администрации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/>
              <w:t>Принятие решений, входящих в компетенцию Собрания депутатов в соответствии с федеральным и областным законодательст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комиссии;</w:t>
            </w:r>
          </w:p>
          <w:p>
            <w:pPr>
              <w:pStyle w:val="Normal"/>
              <w:jc w:val="center"/>
              <w:rPr/>
            </w:pPr>
            <w:r>
              <w:rPr/>
              <w:t>Отделы администрации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3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/>
              <w:t>Заседание постоянных депутатских комисс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/>
              <w:t>Заседание фракции «Единая Росс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Встречи с избирателями по избирательным округ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дивидуальному плану депут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/>
              <w:t>Участие в собраниях граждан, проводимых на территории избирательных округ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проведения собрания гражд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jc w:val="both"/>
              <w:rPr/>
            </w:pPr>
            <w:r>
              <w:rPr/>
              <w:t xml:space="preserve">Рассмотрение письменных заявлений и жалоб гражда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025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51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29:00Z</dcterms:created>
  <dc:creator>Хозяин</dc:creator>
  <dc:description/>
  <dc:language>en-US</dc:language>
  <cp:lastModifiedBy>Наталья</cp:lastModifiedBy>
  <cp:lastPrinted>2020-12-22T16:06:00Z</cp:lastPrinted>
  <dcterms:modified xsi:type="dcterms:W3CDTF">2020-12-24T18:29:00Z</dcterms:modified>
  <cp:revision>2</cp:revision>
  <dc:subject/>
  <dc:title/>
</cp:coreProperties>
</file>